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sz w:val="24"/>
      <w:lang w:bidi="ar-S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angaro.it - PROTOCO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47:00Z</dcterms:created>
  <dc:creator>www.zangaro.it</dc:creator>
  <dc:description/>
  <cp:keywords/>
  <dc:language>en-US</dc:language>
  <cp:lastModifiedBy>Utente</cp:lastModifiedBy>
  <cp:lastPrinted>2016-10-24T10:56:00Z</cp:lastPrinted>
  <dcterms:modified xsi:type="dcterms:W3CDTF">2016-11-25T22:10:00Z</dcterms:modified>
  <cp:revision>3</cp:revision>
  <dc:subject>Scrivere e stampare in formato protocollo su carta comune</dc:subject>
  <dc:title>MODELLO PROTOCOLLO</dc:title>
</cp:coreProperties>
</file>